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но-Геологические Изыскания в Строительстве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социация «ИГИС»)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от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 2017 г. №  </w:t>
      </w:r>
      <w:r>
        <w:rPr>
          <w:rFonts w:cs="Times New Roman" w:ascii="Times New Roman" w:hAnsi="Times New Roman"/>
          <w:sz w:val="24"/>
          <w:szCs w:val="24"/>
          <w:u w:val="single"/>
        </w:rPr>
        <w:t>13-2017</w:t>
      </w:r>
    </w:p>
    <w:p>
      <w:pPr>
        <w:pStyle w:val="Normal"/>
        <w:spacing w:lineRule="auto" w:line="240"/>
        <w:ind w:firstLine="2835"/>
        <w:jc w:val="right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«О специализированном органе по рассмотрению дел о применении в отношении членов Ассоциации Саморегулируемой организации «Инженерно-Геологические Изыскания в Строительстве» мер дисциплинарного воздействия»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, 2017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пециализированном органе Ассоциации Саморегулируемой организации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«Инженерно-Геологические Изыскания в Строительстве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Ассоциация) по рассмотрению дел о применении в отношении членов Ассоциации мер дисциплинарного воздействия разработано Ассоциацией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highlight w:val="white"/>
        </w:rPr>
        <w:t>от 01.12.2007 г.  № 315-ФЗ</w:t>
      </w:r>
      <w:r>
        <w:rPr>
          <w:rFonts w:cs="Times New Roman" w:ascii="Times New Roman" w:hAnsi="Times New Roman"/>
          <w:sz w:val="24"/>
          <w:szCs w:val="24"/>
        </w:rPr>
        <w:t xml:space="preserve">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ециализированный орган Ассоциации по рассмотрению дел о применении в отношении членов Ассоциации мер дисциплинарного воздействия – Дисциплинарная комиссия, состоит из членов Ассоциации, назначаемых Советом Ассоциации из членов Ассоциации или их представител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функции, порядок формирования, пределы полномочий Дисциплинарной комиссии по рассмотрению дел о применении в отношении членов Ассоциации мер дисциплинарного воздейств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исциплинарная комиссия Ассоциации рассматривает жалобы и дела о применении в отношении членов Ассоциации мер дисциплинарного воздействия в соответствии с порядком и процедурой, установленными в Положении о системе мер дисциплинарно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исциплинарная комиссия Ассоциации осуществляет свои функции самостоятель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персональном составе Дисциплинарной комиссии Ассоциации и изменениях в нем является открытой и доводится до сведения всех членов Ассоциации путем размещения информации на официальном сайте Ассоциации в сети Интернет в сроки, установленные законодательством Российской Федерации и внутренними документами Асоциа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Члены Дисциплинарной комиссии Ассоциации отвечают за неразглашение и нераспространение сведений, полученных в ходе работы Дисциплинарной комиссии Ассоциации, в соответствии с требованиями законодательства Российской Федерации и внутренних документов Ассоциаци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Дисциплинарной комиссии Ассоциации. Требования к членам Дисциплинарной комиссии Ассоциации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сциплинарную комиссию Ассоциации возглавляет Председатель, назначаемый и освобождаемый от должности решениями Совета Ассоци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и численность Дисциплинарной комиссии Ассоциации утверждается в установленном порядке Советом Ассоциации. Дисциплинарная комиссия Ассоциации не может состоять менее чем из трех человек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тветственность за соблюдение необходимой численности Дисциплинарной комиссии Ассоциации несет Совет Ассоциаци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отация членов Дисциплинарной комиссии Ассоциации осуществляется Советом Ассоциации один раз в два календарных года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членам Дисциплинарной комиссии Ассоциаци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Руководитель Дисциплинарной комиссии Ассоциации должен иметь высшее образование строительного профиля или юридического, экономического, технического профиля. Стаж работы не менее 7 лет, по профилю образования не менее 5 ле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Иные члены Дисциплинарной комиссии Ассоциации должны иметь высшее образование строительного профиля или юридического, экономического, технического профиля. Стаж работы не менее 5 лет, по профилю образования стаж работы не менее 3 лет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Не менее чем один член Дисциплинарной комиссии Ассоциации в обязательном порядке должен иметь высшее образование строительного профил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Дополнительные квалификационные требования к членам Дисциплинарной комиссии Ассоциации могут быть установлены стандартами Ассоциации или стандартами Национального объединения саморегулируемых организаци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уководитель Дисциплинарной комиссии Ассоциации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беспечивает выполнение функций Дисциплинарной комиссии Ассоциац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рганизует проведение заседаний Дисциплинарной комиссии Ассоциации (созывает и ведет заседание Дисциплинарной комиссии Ассоциации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нимает решение о датах проведения заседаний Дисциплинарной комиссии Ассоциац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Представляет Дисциплинарную комиссию Ассоциации на заседаниях Совета Ассоциации и во взаимоотношениях с другими органами Ассоциации, а также юридическими и физическими лицами в порядке, установленном внутренними документами Ассоциац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Информирует органы управления Ассоциации и его членов о деятельности Дисциплинарной комиссии Ассоциац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Подписывает протоколы заседаний Дисциплинарной комиссии Ассоциац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По запросу органов управления Ассоциации, иных специализированных органов и Генерального директора Ассоциации представляет в установленном внутренними документами Ассоциации порядке информацию и документы, относящиеся к компетенции Дисциплинарной комиссии Ассоциац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 Несет   персональную   ответственность   за   реализацию   Дисциплинарной комиссией Ассоциации своих функций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 Осуществляет   и   обеспечивает   обмен   информацией   и   документами   с   членами Ассоциации и иными лицами, в том числе уведомления и иную корреспонденцию, в рамках своих функций и полномочий Дисциплинарной комиссии Ассоциац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Обеспечивает раскрытие информации Ассоциацией, относящейся к компетенции Дисциплинарной комиссии Ассоциации, согласно законодательству Российской Федерации и внутренним документам Ассоциац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Имеет иные права и исполняет обязанности в соответствии с действующим законодательством Российской Федерации и внутренними документами Ассоци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Дисциплинарной комиссии Ассоциации при осуществлении своих функций независимы от других органов Ассоциации и обязаны соблюдать требования об исключении конфликта интересов и треб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коррупции, установленные в Ассоци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Члены Дисциплинарной  комиссии Ассоциации при осуществлении своих функций обязаны заявить о конфликте интересов либо о своей прямой заинтересованности в результатах проверк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Члены Дисциплинарной комиссии Ассоциации несут ответственность перед Ассоциацией за свои неправомерные действия при осуществлении своих функций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На период отсутствия председателя Дисциплинарной комиссии Ассоциации его обязанности исполняет член Дисциплинарной комиссии Ассоциации, назначенный Председателем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  Функции Секретаря Дисциплинарной комиссии Ассоциации исполняются сотрудником исполнительного органа Ассоциации, который назначается Генеральным директором Ассоциации по согласованию с Председателем Дисциплинарной комиссии Ассоци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  Секретарь Дисциплинарной комиссии Ассоциации  в порядке и сроки, установленные положениями законодательства Российской Федерации и внутренними документами Ассоциации, обеспечивает информирование заинтересованных лиц о мерах дисциплинарного воздействия, примененных в отношении членов Ассоциации, обеспечивает подсчет голосов, ведет протоколы заседаний Дисциплинарной комиссии Ассоциации,  и подписывает их совместно с Председателем Дисциплинарной комиссии Ассоциации, осуществляет иные функции в соответствии с внутренними документами Ассоци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Заседания Дисциплинарной комиссии Ассоциации проводятся по мере необходимости, но не реже одного раза в квартал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формация о принятых решениях Дисциплинарной комиссии Ассоциации подлежит размещению на официальном сайте Ассоциации в установленные законодательством Российской Федерации и внутренними документами Ассоциации срок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Член Дисциплинарной комиссии Ассоциации не вправе передать по доверенности или иным способом право исполнения своих должностных обязанностей в Дисциплинарной комиссии Ассоци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седание Дисциплинарной комиссии Ассоциации правомочно, если в нем принимает участие не менее двух третей членов Специализированного органа Ассоци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ешения Дисциплинарной комиссии Ассоциации принимается простым большинством голосов присутствующих на заседании членов Дисциплинарной комиссии Ассоциации. При равенстве голосов «за» и «против» голос Председателя Дисциплинарной комиссии Ассоциации является решающим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я Дисциплинарной комиссии Ассоци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исциплинарная комиссия Ассоциации осуществляет рассмотрение жалоб и 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в отношении членов Ассоциации мер дисциплинарного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, Уставом Ассоциации и другими внутренними документами Ассоциации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Функции Дисциплинарной комиссии Ассоциации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Рассматривает 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в отношении членов Ассоциации мер дисциплинарного воздействия, которые сформированы по итогам контрольных мероприятий и содержат нарушения законодательства Российской Федерации, Устава и внутренних документов 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Рассматривает жалобы на действия членов Ассоциации по итогам внеплановых проверок фактов, изложенных в таких жалобах, в случае если внеплановой проверкой выявлены нару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а Российской Федерации, Устава и внутренних документов 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 Представляет в Совет Ассоциации отчет о деятельности Дисциплинарной комиссии Ассоциации не реже чем один раз в год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уществляет обмен информацией о состоянии соблюдения членами Ассоциации установленных норм и правил с иными органами Ассоциации (при необходимости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5. Подготавливает предложения о мерах дисциплинарного воздействия, применяемых в отношении членов Ассоциации, о совершенствовании процедур рассмотрения жалоб и дел в отношении членов Ассоциации, о совершенствовании внутренних документов Ассоциации, касающихся работы </w:t>
      </w:r>
      <w:r>
        <w:rPr>
          <w:rFonts w:cs="Times New Roman" w:ascii="Times New Roman" w:hAnsi="Times New Roman"/>
          <w:sz w:val="24"/>
          <w:szCs w:val="24"/>
        </w:rPr>
        <w:t>Дисциплинарной коми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ссоциации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рамках указанных функций Дисциплинарная комиссия Ассоциации осуществляет действия, предусмотренные Положением о системе мер дисциплинарного воздействи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ля целей рассмотрения жалоб и дел Дисциплинарная комиссия Ассоциации: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Приглашает на свои заседания заявителей, должностных лиц Ассоциации, представителей специализированного органа, осуществивших контрольные мероприятия, членов Ассоциации в отношении которых рассматривается дело или жалоба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глашает (при необходимости) экспертов, обладающих специальными познаниями, свидетелей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Запрашивает и получает у члена Ассоциации, в отношении которого рассматривается жалоба или дело, информацию, необходимую для работы Дисциплинарной комиссии Ассоциации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бращается в Совет Ассоциации, к Генеральному директору Ассоциации и другие органы Ассоциации для оказания содействия в организации работы Дисциплинарной комиссии Ассоциации;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Осуществляет иные полномочия, необходимые для организации работы Дисциплинарной комиссии Ассоци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членов Дисциплинарной комиссии Ассоциации</w:t>
      </w:r>
      <w:r>
        <w:rPr>
          <w:rFonts w:cs="Times New Roman" w:ascii="Times New Roman" w:hAnsi="Times New Roman"/>
          <w:b/>
          <w:sz w:val="24"/>
          <w:szCs w:val="24"/>
        </w:rPr>
        <w:t>, принятых решений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йствия (бездействие) членов Дисциплинарной комиссии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Совет Ассоци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Жалоба на действия (бездействие) членов Дисциплинарной комиссии Ассоциации должна быть представлена в письменной форме, с указанием конкретных сведений (фактов) об обжалуемых действиях (бездействие) членов Дисциплинарной комиссии Ассоциации, а также содержать аргументированные доводы заявителя жалоб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ок рассмотрения жалоб на действия (бездействие) членов Дисциплинарной комиссии Ассоциации составляет не более двадцати календарных дн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йствия (бездействие) членов Дисциплинарной комиссии Ассоциации также могут быть обжалованы в судебном порядке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ешение об утверждении настоящего Положения, о внесении изменений и о признании настоящего Положения утратившим силу вступает в силу не ранее чем через десять дней после дня их принятия Советом Ассоциаци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1022985</wp:posOffset>
            </wp:positionV>
            <wp:extent cx="120777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2. Настоящее Положение не должно противоречить законам и иным нормативным правовым актам Российской Федерации, а также Уставу Ассоциации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.</w:t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36830</wp:posOffset>
            </wp:positionV>
            <wp:extent cx="1732915" cy="161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Ассоциации «ИГИС» ________________________ Васильева Ю.А.</w:t>
      </w:r>
    </w:p>
    <w:p>
      <w:pPr>
        <w:pStyle w:val="Style25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7">
    <w:name w:val="Тема примечания"/>
    <w:basedOn w:val="Style23"/>
    <w:next w:val="Style23"/>
    <w:qFormat/>
    <w:pPr>
      <w:spacing w:lineRule="auto" w:line="276" w:before="0" w:after="200"/>
      <w:jc w:val="left"/>
    </w:pPr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6:00Z</dcterms:created>
  <dc:creator>n.havka</dc:creator>
  <dc:description/>
  <cp:keywords/>
  <dc:language>en-US</dc:language>
  <cp:lastModifiedBy>смирнова</cp:lastModifiedBy>
  <cp:lastPrinted>2017-05-30T14:39:00Z</cp:lastPrinted>
  <dcterms:modified xsi:type="dcterms:W3CDTF">2017-12-13T11:58:00Z</dcterms:modified>
  <cp:revision>3</cp:revision>
  <dc:subject/>
  <dc:title/>
</cp:coreProperties>
</file>